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ul 2024 05:47:41 +0000 (U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61600317.5229.1721800061231@atlas01.internal.cloudapp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xported From Confl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multipart/relat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Part_5228_831643874.172180006120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5228_831643874.172180006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UTF-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xported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'urn:schemas-microsoft-com:office:offi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w=3D'urn:schemas-microsoft-com:office: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v=3D'urn:schemas-microsoft-com:vm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=3D'urn:w3-org-ns:HTM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3D"Content-Type" content=3D"text/html; charset=3Dutf-8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PLAN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TargetScreenSize&gt;1024x640&lt;/o:TargetScreen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PixelsPerInch&gt;72&lt;/o:PixelsPerIn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Zoom&gt;9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page Section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gin: 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o-header-margin: 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o-footer-margin: 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o-paper-source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: solid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-collapse: collap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td, table t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: solid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dding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-break-inside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v.Section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: Section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Confluence print stylesheet. Common to all themes for print me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Full of !important until we improve batching for print CS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edia pr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m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-bottom: 1em !important; /* The default padding of 6em is 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uch for printou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family: Arial, Helvetica, FreeSans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-height: 1.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, #full-height-container, #main, #page, #content, .has-personal-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r #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#fff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#00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: 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100%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: auto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-height: auto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block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, a:link, a:visited, a:focus, a:hover, a:activ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#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6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family: Arial, Helvetica, FreeSans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family: Monaco, "Courier New", mono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ui-header-i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navig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ersonal-info-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a-fixed-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ge-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av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js-menu-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o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nline-control-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nline-control-link 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show-labels-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global-comment-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omment-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quick-comment-contai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addcom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CONF-28544 cannot print multiple pages in I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plitter-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: relativ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omment .date: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: none !important; /* remove middot for print vie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1.pagetitle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rint-on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: relative !important; /* CONF-17506 Place the footer at 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of the cont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: bo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oweredb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-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oweredby li.print-on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list-i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oweredby li.nopr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no width controls in pri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wiki-content .table-wr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wiki-content 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nel .codeCon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nel .codeContent p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mage-wr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flow: visibl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TODO - should this work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ildren-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 .comment-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 .comment-con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-break-inside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age-children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e twix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cificity here is a hack because print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getting loaded before the base style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.pageSection .section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.pageSection .section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ildren-section.pageSection .section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ildren-section.pageSection .section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hildren-show-hi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-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hildren-show-hide.ic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personal sideba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has-personal-sidebar #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right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has-personal-sidebar #content .pageSec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right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o-print, .no-print *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1&gt;PLAN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3D"Section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"color: rgb(165,173,186);"&gt;Project 429, AU Common Course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amination Planning&lt;/span&gt;&lt;br&gt;&lt;span style=3D"color: rgb(165,173,186);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reation date: 23-10-2018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4 class=3D"auto-cursor-target" id=3D"PLAN-Documenthistory"&gt;Document his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table-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"relative-table confluenceTable" style=3D"width: 100.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12.5631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8.71212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21.149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49.9369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7.63889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Action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Date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Follow-up date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Remarks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olspan=3D"1" class=3D"confluenceTh"&gt;Status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Document created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ntent-wrapp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time datetime=3D"2018-10-23" class=3D"date-past"&gt;23 Oct 2018&lt;/time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ntent-wrapp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br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ntent-wrapp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class=3D"status-macro aui-lozenge aui-lozenge-success"&gt;DONE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Test strategy first draft created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ntent-wrapp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time datetime=3D"2018-10-23" class=3D"date-past"&gt;23 Oct 2018&lt;/time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br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br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ntent-wrapp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class=3D"status-macro aui-lozenge aui-lozenge-success"&gt;DONE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Internal review (AU IT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ntent-wrapp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time datetime=3D"2018-10-23" class=3D"date-past"&gt;23 Oct 2018&lt;/time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ntent-wrapp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time datetime=3D"2018-10-29" class=3D"date-past"&gt;29 Oct 2018&lt;/time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Review m=C3=B8d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time datetime=3D"2018-10-31" class=3D"date-past"&gt;31 Oct 2018&lt;/time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Review-kommentarer f=C3=A6rdigbehandlet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Reviewer: Bjarne Randrup, Heidbra Jonsdottir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ew-kommentarer opsamles her:&lt;br&gt;&lt;a class=3D"createlink" href=3D"/confl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ce/pages/createpage.action?spaceKey=3DTEST&amp;amp;title=3DReview+af+Test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gi+%281.+udkast+-+version+0.6+%2B+version+0.7%29&amp;amp;linkCreation=3Dtru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amp;fromPageId=3D95234233"&gt;Review af Teststrategi (1. udkast - version 0.6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version 0.7)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ntent-wrapp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class=3D"status-macro aui-lozenge aui-lozenge-success"&gt;DONE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External review (AU UDD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br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br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Review-kommentarer opsamles her:&lt;br&gt;&lt;a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link" href=3D"/confluence/pages/createpage.action?spaceKey=3DTEST&amp;am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title=3DReview+af+Teststrategi+%281.+udkast+-+version+0.6+%2B+version+0.7%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&amp;amp;linkCreation=3Dtrue&amp;amp;fromPageId=3D95234233"&gt;Review af Teststrate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(1. udkast - version 0.6 + version 0.7)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ntent-wrapp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class=3D"status-macro aui-lozenge aui-lozenge-success"&gt;DONE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Extended internal review (AU IT)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ntent-wrapp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time datetime=3D"2018-11-28" class=3D"date-past"&gt;28 Nov 2018&lt;/time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ntent-wrapp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time datetime=3D"2018-12-10" class=3D"date-past"&gt;10 Dec 2018&lt;/time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ntent-wrapp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Reviewm=C3=B8de afholdt, deltagere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Per Guldb=C3=A6k Larsen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se M=C3=B8nster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jarne Randrup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tte Larsen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beth Reinholt Jensen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eststrategien pr=C3=A6senteres for leverand=C3=B8ren p=C3=A5 styregrupp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=C3=B8de den &lt;time datetime=3D"2018-12-10" class=3D"date-past"&gt;10 Dec 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&lt;/time&gt;, hvorefter den forventeligt kan godkende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ntent-wrapp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class=3D"status-macro aui-lozenge aui-lozenge-success"&gt;DONE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Text added for Test environments-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graph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ntent-wrapp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time datetime=3D"2018-12-04" class=3D"date-past"&gt;04 Dec 2018&lt;/time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&lt;br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&lt;p&gt;Test environment paragraph h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updated, added more precise information about the specific test envi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nts for each test phase. Changes derive from Test Strategy-review meet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.&lt;/p&gt;&lt;p&gt;Version updated from version 0.7 to version 0.8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ntent-wrapp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class=3D"status-macro aui-lozenge aui-lozenge-success"&gt;DONE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Text added for Test environment-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raph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&lt;br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&lt;br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&lt;span&gt;Test environment paragraph 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een updated, added more precise information about the specific test d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 each systems test environment. Version number is not changed.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&lt;br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Approval of AU ITs part of the t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strategy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ntent-wrapp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time datetime=3D"2018-12-10" class=3D"date-past"&gt;10 Dec 2018&lt;/time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&lt;br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The test strategy is approved by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U UDD (according to AU IT PL Bjarne Randrup). Version number changed fro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8 to 1.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ntent-wrapp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class=3D"status-macro aui-lozenge aui-lozenge-success"&gt;DONE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Table regarding test data in the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Environment-paragraph updated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ntent-wrapp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time datetime=3D"2019-01-23" class=3D"date-past"&gt;23 Jan 2019&lt;/time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&lt;br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Table regarding environments and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data in "Test Environment and Test data" paragraph has been updated w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 new dates in relation to the repopulation of data done in February 2019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ntent-wrapp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class=3D"status-macro aui-lozenge aui-lozenge-success"&gt;DONE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 style=3D"letter-spacing: 0.0px;"&gt;Table of contents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tyle type=3D"text/css"&gt;/*&lt;![CDATA[*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rbtoc1721800061081 {padding: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rbtoc1721800061081 ul {margin-left: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rbtoc1721800061081 li {margin-left: 0px;padding-left: 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]]&gt;*/&lt;/style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toc-macro rbtoc1721800061081"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3D"toc-indenta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3D"#PLAN-Documenthistory"&gt;Document history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&lt;li&gt;&lt;a href=3D"#PLAN-Teststrategy"&gt;Test strategy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3D"toc-indenta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3D"#PLAN-Teststrategyscope"&gt;Test strategy scope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3D"#PLAN-Teststrategyroadmap"&gt;Test strategy roadmap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3D"#PLAN-Teststrategydependencies"&gt;Test strategy dependencies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&lt;/li&gt;&lt;li&gt;&lt;a href=3D"#PLAN-Terminology"&gt;Terminology&lt;/a&gt;&lt;/li&gt;&lt;li&gt;&lt;a hr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PLAN-Testlevels"&gt;Test levels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3D"toc-indenta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3D"#PLAN-Componenttest"&gt;Component test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3D"#PLAN-Componentintegrationtest"&gt;Component integration test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3D"#PLAN-Simulatedsystemintegrationtest"&gt;Simulated system inte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 test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3D"#PLAN-Connectivitytest"&gt;Connectivity test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3D"#PLAN-Systemintegrationtest"&gt;System integration test&lt;/a&gt;&lt;/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3D"#PLAN-Testsaccordingtocontract"&gt;Tests according to contract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&lt;/li&gt;&lt;li&gt;&lt;a href=3D"#PLAN-Testprocessforintegrationservices"&gt;Test pro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 for integration services&lt;/a&gt;&lt;/li&gt;&lt;li&gt;&lt;a href=3D"#PLAN-TestDesignTechniq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"&gt;Test Design Techniques&lt;/a&gt;&lt;/li&gt;&lt;li&gt;&lt;a href=3D"#PLAN-Separationofresp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ilities(testindependences)"&gt;Separation of responsibilities (test indep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ces)&lt;/a&gt;&lt;/li&gt;&lt;li&gt;&lt;a href=3D"#PLAN-Mandatoryandoptionalstandards"&gt;Manda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 and optional standards&lt;/a&gt;&lt;/li&gt;&lt;li&gt;&lt;a href=3D"#PLAN-Testenvironmentsand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data"&gt;Test environments and test data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3D"toc-indenta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3D"#PLAN-Environments"&gt;Environments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3D"toc-indenta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3D"#PLAN-Componenttest.1"&gt;Component test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3D"#PLAN-Componentintegrationtest(supplierservices)"&gt;Compone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on test (supplier services)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3D"#PLAN-SimulatedSystemIntegrationTest"&gt;Simulated System Inte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 Test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3D"#PLAN-SystemIntegrationTest"&gt;System Integration Test&lt;/a&gt;&lt;/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3D"#PLAN-TestData"&gt;Test Data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&lt;/li&gt;&lt;li&gt;&lt;a href=3D"#PLAN-Testtools"&gt;Test tools&lt;/a&gt;&lt;/li&gt;&lt;li&gt;&lt;a href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#PLAN-Testautomation"&gt;Test automation&lt;/a&gt;&lt;/li&gt;&lt;li&gt;&lt;a href=3D"#PLAN-Reusa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yofsoftwareworkproductsandtestworkproducts"&gt;Reusability of software wor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ts and test work products&lt;/a&gt;&lt;/li&gt;&lt;li&gt;&lt;a href=3D"#PLAN-Regressiont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andretesting"&gt;Regression testing and retesting&lt;/a&gt;&lt;/li&gt;&lt;li&gt;&lt;a href=3D"#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-Testcontrolandreporting"&gt;Test control and reporting&lt;/a&gt;&lt;/li&gt;&lt;li&gt;&lt;a h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"#PLAN-Testmeasurementsandmetrics"&gt;Test measurements and metrics&lt;/a&gt;&lt;/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&gt;&lt;li&gt;&lt;a href=3D"#PLAN-Defectmanagementprocess"&gt;Defect management process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&lt;/li&gt;&lt;li&gt;&lt;a href=3D"#PLAN-Configurationmanagementapproachfortestware"&gt;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ation management approach for test ware&lt;/a&gt;&lt;/li&gt;&lt;li&gt;&lt;a href=3D"#PLAN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sandresponsibilities"&gt;Roles and responsibilities&lt;/a&gt;&lt;/li&gt;&lt;li&gt;&lt;a href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#PLAN-Approvalcriteria"&gt;Approval criteria&lt;/a&gt;&lt;/li&gt;&lt;li&gt;&lt;a href=3D"#PLAN-Ap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ls"&gt;Approvals&lt;/a&gt;&lt;/li&gt;&lt;li&gt;&lt;a href=3D"#PLAN-Appendix1-Terminology"&gt;Appe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x 1 - Terminology&lt;/a&gt;&lt;/li&gt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strong&gt;&lt;br&gt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 id=3D"PLAN-Teststrategy"&gt;Test strategy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his test strategy covers quality assurance of &lt;em&gt;Aarhus University I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AU IT)=E2=80=99s &lt;/em&gt;deliveries into project &lt;em&gt;429,&amp;nbsp;AU Common Cour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- and Examination Planning&lt;/em&gt;. The test strategy is to be seen as a p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of the total AU project test strategy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he goal of this project is to choose and implement an IT solution for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on course- and examination planning at Aarhus University, partly in 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 to ensure better overview for planners, students and scientific employe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, and partly to ensure facility optimization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he chosen IT solution is TermTime, ExamTime and MyTimeTable (hencefort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T/ET) from a consortium of companies - Semestry, Eveoh and In Principo (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forth&amp;nbsp;the Consortium)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em&gt;AU IT&lt;/em&gt;&amp;nbsp;participates in this project as subcontractor to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em&gt;AU Student Administration and Services (AU UDD). AU IT=E2=80=99&lt;/em&g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iveries are primarily integration services (55 altogether) - provider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ices as well as consumer services - published on AU=E2=80=99s Enterpris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ice Bus (ESB). However, more &lt;em&gt;AU IT&lt;/em&gt; delivery types will be 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later in the project proce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he testing approach as a whole is based on the following principles: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Our approach to test planning and to testing is based on the identif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f product risks and the use of risk levels to guide the test process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Test planning and testing is based on the V-model. The development me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 is iterative, and the test of each iteration is structured by the V-mo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. This ensures that all relevant test levels are covered, but also count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e need of agility by breaking the test down into a number of V=C2=B4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tatic as well as dynamic tests are used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The total testing effort must be defined and planned to start as earl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 in the development process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The total testing effort must be modularized (encapsulated, clear bou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es), so that as much testing as possible can be prepared and carried 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mpleted in isolation, independent of other, later and more integrated 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. Drivers and stubs/mocks can be used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Requirements and the subsequently developed test basis must be qualit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ed and approved =E2=80=93 and requirements must be stated in terms t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permit the establishment of test designs (and subsequently test cases) 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execution of tests to determine whether the requirements have been met&lt;/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For tests to be adequate and comprehensive, test cases must be designe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est data identified to cover expectedly positive tests, negative te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and boundary values tests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Testing activities must be objective, and therefore to the extent pos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 planned and carried out by someone independent of those producing the 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s under test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Test work products, that are to be handed over to operation and syste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at the end of the project, must be designed in a way that mak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easily adaptable to future use.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 id=3D"PLAN-Teststrategyscope"&gt;Test strategy scope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he scope of this test strategy version is quality assurance of projec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integration services, developed by &lt;em&gt;AU IT&lt;/em&gt;. Development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of these services are planned in two groups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Group 1 addresses the AU provider services, detecting and processing s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ic new/changed/deleted data in one or more AU source systems to be pub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 for consumation by the Consortium in TT/ET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Group 2 addresses the Consortium provider services, publishing new/ch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deleted data in the Consortium=E2=80=99s product to be consumed in AU sy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he reason for defining and implementing this integration service test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tegy scope separately and at this time is twofold: first and foremost 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ration service development is a very large activity for &lt;em&gt;AU IT&lt;/em&gt; 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this project, and secondly, for specifically this type of delivery it 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for &lt;em&gt;AU IT&lt;/em&gt; to encapsulate and define a systematic test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ology, primarily based on automation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As mentioned, other &lt;em&gt;AU IT&lt;/em&gt; delivery types will be added to the 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ect, and the specific test levels defined for assuring the quality of 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 deliveries will be defined and incorporated in this test strategy. Th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delivery types are described below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 id=3D"PLAN-Teststrategyroadmap"&gt;Test strategy roadmap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ore &lt;em&gt;AU IT&lt;/em&gt; delivery types are now being initially analyzed, an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rategy for testing these delivery types will be added to this stra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gy as supplementary test process descriptions when these analyses and des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 are completed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hese are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Changes in AU=E2=80=99s &lt;u&gt;&lt;a href=3D"http://mitstudie.au.dk"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-link" rel=3D"nofollow"&gt;mitstudie.au.dk&lt;/a&gt;&amp;nbsp;&lt;/u&gt;as a consequ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of implementing TT/ET in AU=E2=80=99s system landscape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Integration of room reservation data between TT/EX and Region Midt=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0=99s ProNestor. This integration is not to be based on the AU strategi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 Service Bus, and the specific solution is to be decided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The full technical architecture comprising all elements of the setup, 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uding Semestry/Eveoh/In Pricipo, MS Office 365/Exchange, ADFS and AU=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0=99s system landscape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 id=3D"PLAN-Teststrategydependencies"&gt;Test strategy dependencies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he supplier has listed a number of tests in the document &lt;em&gt;Test Pro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e&lt;/em&gt;, which is part of the contract. Furthermore, there are AU requi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constituted in contract appendices, which may result in tests, in w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 AU is to participate. These tests are, however, aimed at the product ow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domain, and are not as such tests, for which &lt;em&gt;AU IT&lt;/em&gt; is design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ategic plans. &lt;em&gt;AU IT&lt;/em&gt; is, however, ready to contribute to the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as subcontractors to &lt;em&gt;AU UDD &lt;/em&gt;as required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 id=3D"PLAN-Terminology"&gt;Terminology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"color: rgb(0,0,0);"&gt;The concepts used in the test strateg=</w:t>
      </w:r>
    </w:p>
    <w:p>
      <w:pPr>
        <w:pStyle w:val="PreformattedText"/>
        <w:bidi w:val="0"/>
        <w:spacing w:before="0" w:after="0"/>
        <w:jc w:val="left"/>
        <w:rPr/>
      </w:pPr>
      <w:r>
        <w:rPr/>
        <w:t>y is derived from the ISTQB (International Software Testing Qualification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)&amp;nbsp;terminology list. IS&lt;span&gt;TQB provides a common&amp;nbsp;&lt;/span&gt;t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logy&lt;span&gt;&amp;nbsp;and approach to software testing, which is known and 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internationally and is considered best practice.&amp;nbsp;&lt;/span&gt;&lt;/span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"color: rgb(0,0,0);"&gt;A selection of this terminology list is in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d in &lt;em style=3D"letter-spacing: 0.0px;"&gt;Appendix 1&lt;/em&gt;, and this ap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x will be expanded as more concepts are introduced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 id=3D"PLAN-Testlevels"&gt;Test levels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Below is listed the test levels that &lt;em&gt;AU IT&lt;/em&gt; have planned for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:&amp;nbsp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aui-message aui-message-erro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title"&gt;&lt;strong&gt;Error rendering macro 'excerpt-include'&lt;/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No link could be created for 'Testniveauer'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br&gt;&lt;em style=3D"letter-spacing: 0.0px;"&gt;Figure 1 Test Levels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Below is listed the different test types, that are planned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3 id=3D"PLAN-Componenttest"&gt;Component test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Component test is managed by the development team as part of the devel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process. It ensures, that each component works separately. The test 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tor=C2=B4s role in the component test is to establish a checklist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heuristics, which can and should be used by the developers. The test 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istics are meant as a help to ensure, that all quality features and as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 of the component have been considered, when designing the component t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. It should also help determine whether the test cases are sufficient.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3 id=3D"PLAN-Componentintegrationtest"&gt;Component integration test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he component integration test is designed and executed by the develop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 team as a part of the development process. It ensures, that the compon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 are working correctly together for each service. The test coordinator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s role is the same as described for component test =E2=80=93 that is p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ing a checklist of test heuristics used to ensure, that adequate tests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 done. The AU Faculties (henceforth Business) should be involved in the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ng activities as early as possible in order to gain use of their know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 of real-life data and scenarios. The Business should deliver principl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est data that should be used testing at this level, as well as the 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fic test data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3 id=3D"PLAN-Simulatedsystemintegrationtest"&gt;&amp;nbsp;Simulated system inte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 test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he simulated integration test imitates the dataflow from provider sys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to a mocked version of the consumer system.&amp;nbsp; The test is managed b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m&gt;AU IT&lt;/em&gt;, but &lt;em&gt;AU UDD&lt;/em&gt; should take part in the test by defin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 relevant test data. &lt;em&gt;AU IT&lt;/em&gt; delivers services, that recognizes c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s in data in provider system using the delta mechanism, sends events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umer system and finally displays data on the ESB on demand. There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 it is relevant to be able to simulate the receipt of events and the req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for data to ensure, that this functionality is working correctly and to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sure, that it is the correct data that are being displayed. By using stu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mocks the integration service can be tested prior to and independent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ortium=C2=B4s part of the integration, which makes it possible to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ct defects much earlier in the development process. If possible, the 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tion is managed by stubs/mocks for each integration/service. If this 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ossible, the test must wait for the Consortium=C2=B4s part of the in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ion to be developed, and then the test must be conducted against the 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integration service instead of a mocked on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Test cases designed by &lt;em style=3D"letter-spacing: 0.0px;"&gt;AU IT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&gt; based on integration&amp;nbsp;use cases can be used testing this level.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3 id=3D"PLAN-Connectivitytest"&gt;Connectivity test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A simple, informal test managed by the developer teams from&amp;nbsp;&lt;em&gt;A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&lt;/em&gt;&amp;nbsp;and the Consortium. The test aims at making sure, that each 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of an integration meet up - and that the connection is as expected. The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should ensure, that the interfaces are connected correctly, so that 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l integration is testable in the System Integration test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3 id=3D"PLAN-Systemintegrationtest"&gt;System integration test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he system integration test follows the data from actual provider syste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ctual consumer system. In the consumer-end of the integration, the t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is delimited to the databases. Functional use of data is not a part of 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est. The test is conducted by having user change/create/delete specific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in the provider system and then verfify, that the data is changed 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in the database of TT/ET. The test is managed by &lt;em style=3D"le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spacing: 0.0px;"&gt;AU IT, &lt;/em&gt;but since AU IT do not have access to the 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ider system user interfaces nor to TT/ETs database, it is conducted in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 cooporation with product owners of the provider systems at one end an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Consortium at the other end..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est cases designed by&amp;nbsp;&lt;em&gt;AU IT&lt;/em&gt;, derived from integration us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s and executed in the simulated system integration test can be rerun 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this test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3 id=3D"PLAN-Testsaccordingtocontract"&gt;&lt;span&gt;Tests according to contract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ystem tests and system integration tests are managed by &lt;em&gt;the Consor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.&lt;/em&gt;&amp;nbsp;For description of these tests (functional and non-functio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), see &lt;em&gt;Test Programme&amp;nbsp;&lt;/em&gt;created by the Consortium as part of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ntract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table-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"wrapped relative-table confluenceTab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247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121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395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191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164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242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224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&lt;p&gt;Test type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&lt;p&gt;Level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&lt;p&gt;Description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&lt;p&gt;Test basis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&lt;p&gt;Schedule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&lt;p&gt;Testmetode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&lt;p&gt;Roles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Component test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Component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A minimal software item that can be tested i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olation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The delta mechanism (AU)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Event dispatch (AU)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ubscriber execution (AU)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ata display (AU)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Contract&lt;strong&gt;&lt;br&gt;&lt;br&gt;&lt;/strong&gt;&lt;/p&gt;&lt;p&gt;&lt;br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Ongoing activity till end of October 2018&lt;/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Automated - SOAPUI&lt;/p&gt;&lt;p&gt;&lt;br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Developer&lt;/p&gt;&lt;p&gt;Test coordinator&lt;/p&gt;&lt;p&gt;&lt;br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Component integration test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Component integration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Tests the interfaces and interaction betwe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components in a service. That is all service components, from 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delta mechanism alert that specific data in the source system is new/up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to this data is provided on the ESB, ready to be consumed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Service list&lt;/p&gt;&lt;p&gt;Service description&lt;/p&gt;&lt;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Ongoing activity till end of October 2018&lt;/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Automated - SOAPUI&lt;/p&gt;&lt;p&gt;&lt;br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Developer&lt;/p&gt;&lt;p&gt;Test coordinator&lt;/p&gt;&lt;p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siness)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 title=3D""&gt;Simulated System Integration Test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 title=3D""&gt;System/&lt;/p&gt;&lt;p title=3D""&gt;Integr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est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 title=3D""&gt;Simulates the integration end-to-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 test with stubbed/mocked consumer system functionality. That is data p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 can be tested from source system CRUD to consumer system recep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2=80=93 including simulated event handling&lt;/p&gt;&lt;p title=3D""&gt;&lt;br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 title=3D""&gt;Service list&lt;/p&gt;&lt;p title=3D""&gt;Dat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ping documents&lt;/p&gt;&lt;p title=3D""&gt;Service description&lt;/p&gt;&lt;p title=3D""&gt;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case description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 title=3D""&gt;Ongoing activity till end of Octo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2018&lt;/p&gt;&lt;p title=3D""&gt;&lt;br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 title=3D""&gt;Manual&lt;/p&gt;&lt;p title=3D""&gt;Test cas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ived from integration use cases are executed and verified as =E2=80=9C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bed output=E2=80=9D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 title=3D""&gt;Developer&lt;/p&gt;&lt;p title=3D""&gt;Test 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tor&lt;/p&gt;&lt;p title=3D""&gt;&amp;nbsp;Business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Connectivity test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&lt;p&gt;System/&lt;/p&gt;&lt;p&gt;Integration test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Ensures that the connection betwe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provider system and TT/ET is established, before the System Integration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can begin.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&lt;p title=3D""&gt;Service list&lt;/p&gt;&lt;p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e=3D""&gt;Data mapping documents&lt;/p&gt;&lt;p title=3D""&gt;Service description&lt;/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Ongoing activity till end of Octo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201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Manuel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&lt;p&gt;Developer&lt;/p&gt;&lt;p&gt;The Consortium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System Integration Test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System test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Integration from provider system to databa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T/ET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Service list&lt;/p&gt;&lt;p&gt;Data mapping documents&lt;/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rvice description&lt;/p&gt;&lt;p&gt;Use case description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Ongoing activity till end of October 2018&lt;/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Manual&lt;/p&gt;&lt;p&gt;&lt;br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Product Owners&lt;/p&gt;&lt;p&gt;Business&lt;/p&gt;&lt;p&gt;Test co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ator&lt;/p&gt;&lt;p&gt;Developer&lt;/p&gt;&lt;p&gt;The Consortium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Tests according to contract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&lt;p title=3D""&gt;System test&lt;/p&gt;&lt;p 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=3D""&gt;Acceptance test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&lt;p&gt;Installation test&lt;/p&gt;&lt;p&gt;Accep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 test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al adaptations&lt;/p&gt;&lt;p&gt;User testing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oming interfaces&lt;/p&gt;&lt;p&gt;Pilot operations test&lt;/p&gt;&lt;p&gt;End-to-end test&lt;/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Acceptance test&lt;/p&gt;&lt;p&gt;Operations test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&lt;p title=3D""&gt;To be defined by A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To be defined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Manual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&lt;p&gt;To be defined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 title=3D""&gt;Non-Functional Requirements Test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p title=3D""&gt;According to contract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 title=3D""&gt;System test&lt;/p&gt;&lt;p title=3D""&gt;Acce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ce test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 title=3D""&gt;Load test, performance, bulk, er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 handling, response time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 title=3D""&gt;&lt;span&gt;To be defined by AU UDD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 title=3D""&gt;&lt;span&gt;To be defined&lt;/span&gt;&lt;/p&gt;&lt;/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 title=3D""&gt;&amp;nbsp;&lt;span&gt;To be defined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 title=3D""&gt;To be defined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 id=3D"PLAN-Testprocessforintegrationservices"&gt;Test process for integr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 services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he test process is aligned with the project plan and with the deliver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 from both &lt;em&gt;AU&lt;/em&gt;&amp;nbsp;and from the Consortium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o implement the strategic principle of early test and the test levels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ribed above, it is essential to know when the services from both &lt;em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"letter-spacing: 0.0px;"&gt;AU IT&lt;/em&gt; and the Consortium are due and 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y for test, so that it is possible to plan the test activitie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he process of testing is as follows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Developers are responsible for testing at component and component inte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 levels, including automatic regression test. As soon as &lt;em styl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-spacing: 0.0px;"&gt;AU IT&lt;/em&gt; has developed and tested their part of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integration, the regression test should be able to pass. The integration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is then ready to be tested at the next test level, which is the sy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 integration level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em&gt;AU IT&lt;/em&gt;=C2=B4s part of the integration should be tested on syste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ration level, using provider test system to test the delta mechanis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consumer system-stubs to simulate the consuming system and verify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utcome. If it is not possible to establish stubs/mocks for an inte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/service, then the test cannot be executed, until the Consortium=C2=B4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 of the integration is ready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When the Consortium=C2=B4s part of the integration has been reported 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y, a connectivity test should be conducted by developers from &lt;em&gt;AU IT&lt;/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 and developers from the Consortium to make sure, that the integration i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y for the test. The connectivity test is managed as informal session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both development team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When the connectivity test has passed, the system integration test is 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rmed for the integration, only it is no longer simulated, since the co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r system-stub is replaced with the actual consumer system. This is howe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not an end-to-end test. The data is followed through to TT/ET at datab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table level, but data is NOT pursued to the user inter interfac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As the development of integrations proceeds, it is advisable to do ongo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 spot checking to ensure, that prior developed and tested integrations 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still working after deployment of new services to the system. The spot 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 should focus on services labelled as high risk priorities and check, 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data is still handled correctly from provider system to consumer system.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When all services and integrations have been developed and tested indiv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ly, it is recommendable to do spot checking again of the services lab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 as high risk priorities, still focused on the data handling. If this 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 indicates, that there could be quality issues, then the spot checking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ld be expanded to cover more services. The result then confirms/dismis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whether there is a quality issue and whether the system is ready to pro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 to next test level or not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 id=3D"PLAN-TestDesignTechniques"&gt;Test Design Techniques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est design techniques are used to design the right amount of test cas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given test basis. Different techniques find different defects. 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choice of test design technique should reflect the product risk in the 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, that services with a high risk profile should be covered by more th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est design techniqu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he risk assessment is based on the technical reuse and the technical 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exity related to specific services. Technical reuse and technical comp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y are assessed on the scale 1-3-5, where 1 is the lowest risk and 5 is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ighest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table-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"wrapped relative-table confluenceTable" style=3D"width: 2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9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60.9412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39.0588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&lt;p&gt;&lt;strong&gt;Service&lt;/strong&gt;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&lt;p&gt;&lt;strong&gt;Technical reuse&lt;/strong&gt;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New service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5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Existing service,&amp;nbsp; adjustments are done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3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Existing service, no adjustment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table-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"wrapped relative-table confluenceTable" style=3D"width: 2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9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62.5882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37.4118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&lt;p&gt;&lt;strong&gt;Service&lt;/strong&gt;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&lt;p&gt;&lt;strong&gt;Technical complexity&lt;/strong&gt;&lt;/p&gt;&lt;/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High complexity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5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Medium complexity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3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Low complexity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he technical reuse number is multiplied by the technical complexity num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 in order to calculate the risk priority number (RPN):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table-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"wrapped relative-table confluenceTable" style=3D"width: 3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3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35.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22.0833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22.5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20.4167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&lt;p&gt;&lt;strong style=3D"letter-spacing: 0.0px;"&gt;Serv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&lt;/strong&gt;&lt;strong style=3D"letter-spacing: 0.0px;"&gt;&amp;nbsp;&lt;/strong&gt;&lt;/p&gt;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&lt;p&gt;&lt;strong&gt;New&lt;/strong&gt;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&lt;p&gt;&lt;strong&gt;Existing + adjustments&lt;/strong&gt;&lt;/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&lt;p&gt;&lt;strong&gt;Existing&lt;/strong&gt;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&lt;p&gt;&lt;strong&gt;High complexity&lt;/strong&gt;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highlight-red confluenceTd" title=3D"Background colour : Red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-highlight-colour=3D"red"&gt;&lt;p title=3D"" align=3D"center"&gt;25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highlight-red confluenceTd" title=3D"Background colour : Red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-highlight-colour=3D"red"&gt;&lt;p title=3D"" align=3D"center"&gt;15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highlight-yellow confluenceTd" title=3D"Background colour : 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w" data-highlight-colour=3D"yellow"&gt;&lt;p title=3D"" align=3D"center"&gt;5&lt;/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&lt;p&gt;&lt;strong&gt;Medium complexity&lt;/strong&gt;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highlight-red confluenceTd" title=3D"Background colour : Red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-highlight-colour=3D"red"&gt;&lt;p title=3D"" align=3D"center"&gt;15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highlight-yellow confluenceTd" title=3D"Background colour : 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w" data-highlight-colour=3D"yellow"&gt;&lt;p title=3D"" align=3D"center"&gt;9&lt;/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highlight-green confluenceTd" title=3D"Background colour : G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" data-highlight-colour=3D"green"&gt;&lt;p title=3D"" align=3D"center"&gt;3&lt;/p&gt;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&lt;p&gt;&lt;strong&gt;Low complexity&lt;/strong&gt;&lt;strong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letter-spacing: 0.0px;"&gt;&amp;nbsp;&lt;/strong&gt;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highlight-yellow confluenceTd" title=3D"Background colour : 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w" data-highlight-colour=3D"yellow"&gt;&lt;p title=3D"" align=3D"center"&gt;5&lt;/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highlight-green confluenceTd" title=3D"Background colour : G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" data-highlight-colour=3D"green"&gt;&lt;p title=3D"" align=3D"center"&gt;3&lt;/p&gt;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highlight-green confluenceTd" title=3D"Background colour : G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" data-highlight-colour=3D"green"&gt;&lt;p title=3D"" align=3D"center"&gt;1&lt;/p&gt;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he higher the RPN, the more test cases are needed and they should be 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d by more test design techniques. In other words, the test depth is 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ed based on the RPN, and this applies for both component test level, i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ation test level and system test level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table-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"wrapped confluenceTab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&lt;p&gt;&lt;strong&gt;Risk priority number&lt;/strong&gt;&lt;/p&gt;&lt;/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&lt;p align=3D"center"&gt;&lt;strong&gt;Test depth&lt;/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25 =E2=80=93 15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highlight-red confluenceTd" title=3D"Background colour : Red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-highlight-colour=3D"red"&gt;&lt;p title=3D"" align=3D"center"&gt;***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9-5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highlight-yellow confluenceTd" title=3D"Background colour : 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w" data-highlight-colour=3D"yellow"&gt;&lt;p title=3D"" align=3D"center"&gt;**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3 -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highlight-green confluenceTd" title=3D"Background colour : G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" data-highlight-colour=3D"green"&gt;&lt;p title=3D"" align=3D"center"&gt;*&lt;/p&gt;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onent tests and component integration tests are designed from contr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created by the development team in correlation with the product owners.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ervice contracts are aligned with the information model. The technic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is assessed during the work of contract creation by both development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 and product owner, and the risk is passed on to the test documenta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servic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Component test and component integration test are managed by the devel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team, who are not necessarily familiar with systematic testing techniq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 or how to design the right amount of test cases from test basis. To me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this, the test team have created a checklist for the development team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The purpose of the checklist is to ensure, that the test design is a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e and that both positive and negative scenarios are tested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At system test level the test cases are designed from integration&amp;nbsp;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cases. If the technical risk is 5 or 3, then supplementary test cases sh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d be designed, using other techniques, e.g. decision tables or process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e test, and the test cases should hold both positive and negative scen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est cases designed at system test level should be reviewed by a profe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l from the test team, before they are set ready for us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In Zephyr a test case can have the following states: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table-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"wrapped confluenceTab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&lt;p&gt;&lt;strong&gt;State&lt;/strong&gt;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&lt;p&gt;&lt;strong&gt;Description&lt;/strong&gt;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Open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Test cases is ready for use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In progress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Test cases is under construction or under rev=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 and is not ready for use yet. When review is done, state should be c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 back to Open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Resolved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Test cases is no longer relevant and should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longer be used. It should not stay in this state, state shold be chang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osed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Closed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Se above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Reopened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Test case have been closed, but becomes relev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 again. It is ready for use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Only test cases in state Open and Reopened should be added to test cyc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in Zephyr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 id=3D"PLAN-Separationofresponsibilities(testindependences)"&gt;Separa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sponsibilities (test independences)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In order to achieve a high degree of objectivity in the test, it is ne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ry to separate responsibility between development and testing. A high 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 of separation means, that the test is carried out by testers with no 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r understanding of the test object. A low degree of separation means, 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est is carried out by testers with a high level of knowledge and 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standing of the test object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he component test and component integration test in this project are 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d and executed as an integrated part of the development process, and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 as such managed by the development team. The developers are reviewing 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 other=C2=B4s code and component tests =E2=80=93 but often, a developer 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testing his/her own code. That means, that there are no or only little 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tion of responsibilities between the developer and the tester, and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ce is low. This could imply =E2=80=9Cblind spots=E2=80=9D in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, which makes it less effectiv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When progressing to a higher level of test, the separation of responsi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ies increase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he system test is designed and executed by an independent tester with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prior understanding, knowledge or assumptions of the test object, which 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s, that the independence is high and assumedly more objectiv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 id=3D"PLAN-Mandatoryandoptionalstandards"&gt;Mandatory and optional stan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here are no mandatory nor optional standards to be followed in project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nce verification of compliance of such is not applicabl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 id=3D"PLAN-Testenvironmentsandtestdata"&gt;Test environments and test da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In connection with test activities in general &lt;em&gt;AU UDD&lt;/em&gt; and oth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ve divisions have requested a coherent test environment mirro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 production level systems and data. The need is that this environment 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le and operated in a way, which ensures that test data and application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not disturbed or destroyed during the testing process for any of =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0=93 possibly several - parallel project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It is not yet technically possible to develop and implement a such com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nsive test environment. Consequently, to meet the underlying basic requi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nts within the time frame needed for testing this project, the exist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 environments will be upgraded to production version of functions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pulated with production version data, when and where needed. Business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re data for system testing, which are realistic and sufficient and as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 to daily planning activities as possible in quality and quantity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An overview and prioritization of needed test environment quality for 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 identified tests is necessary. This overview must contain the time when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pecific test environment is to be accessibl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Reservation of test environments and test data for specific tests is co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nated with other projects and products and registered in Test calendars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a style=3D"letter-spacing: 0.0px;" href=3D"https://atlas.auit.au.dk/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luence/display/AIT/Test+kalendere" rel=3D"nofollow"&gt;https://atlas.auit.a=</w:t>
      </w:r>
    </w:p>
    <w:p>
      <w:pPr>
        <w:pStyle w:val="PreformattedText"/>
        <w:bidi w:val="0"/>
        <w:spacing w:before="0" w:after="0"/>
        <w:jc w:val="left"/>
        <w:rPr/>
      </w:pPr>
      <w:r>
        <w:rPr/>
        <w:t>u.dk/confluence/display/AIT/Test+kalendere&lt;/a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uccessful coordination with other projects and products requires stric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management with this project=E2=80=99s delivery schedule and test p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est data will comprise sensitive personal data, as the IdM test envi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will be repopulated with data from IdM production environment. Acces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environments and thus to personal sensitive test data is manage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ing to the same code of practice as access to production environment 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personal sensitive production data. This code of practice is the AU secu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 policy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 id=3D"PLAN-Environments"&gt;Environments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em&gt;AU IT&lt;/em&gt;=E2=80=99s environments are Development, Test and Produc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&amp;nbsp;&lt;em&gt;A coherent system test environment&lt;/em&gt; is needed for the AU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ems listed below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table-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"confluenceTab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225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251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740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System (provider or consumer)&lt;/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System test environment&lt;/strong&gt;&lt;/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&lt;strong&gt;State of testdata&lt;/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STADS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tnsname:Stads6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ntent-wrapp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Production data:&amp;nbsp; Stad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Test-database is isolated from SOA-integrations &lt;time datetime=3D"2019-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-02" class=3D"date-past"&gt;02 Feb 2019&lt;/time&gt;&amp;nbsp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Backup of production data done &lt;time datetime=3D"2019-02-04" class=3D"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-past"&gt;04 Feb 2019&lt;/time&gt;&amp;nbsp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ata in test is repopulated, expected done by &lt;time datetime=3D"2019-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-14" class=3D"date-past"&gt;14 Feb 2019&lt;/time&gt;&amp;nbsp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Test data fully integrated with IDM &lt;time datetime=3D"2019-02-25"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date-past"&gt;25 Feb 2019&lt;/time&gt;&amp;nbsp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IdM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url:&amp;nbsp;&lt;a href=3D"https://tauiap.idm.au.dk=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MProv" class=3D"external-link" rel=3D"nofollow"&gt;https://tauiap.idm.au.dk=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MProv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ntent-wrapp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Production data:&amp;nbsp; IDM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Collection of test data is isolated from integrations &lt;time dateti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9-02-02" class=3D"date-past"&gt;02 Feb 2019&lt;/time&gt;&amp;nbsp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Copy of production data done &lt;time datetime=3D"2019-02-04" class=3D"d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past"&gt;04 Feb 2019&lt;/time&gt;&amp;nbsp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ata in test environment and IDM fully integrated &lt;time datetime=3D"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-02-25" class=3D"date-past"&gt;25 Feb 2019&lt;/time&gt;&amp;nbsp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IdM Common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tnsname: AROS10T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ntent-wrapp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Production data:&amp;nbsp; ARO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span&gt;Test-database is isolated from SOA-integrations &lt;/span&gt;&lt;time da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=3D"2019-02-02" class=3D"date-past"&gt;02 Feb 2019&lt;/time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span&gt;Backup of production data done &lt;/span&gt;&lt;time datetime=3D"2019-02-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" class=3D"date-past"&gt;04 Feb 2019&lt;/time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ata in test environment is repopulated, expected done by &lt;time date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2019-02-07" class=3D"date-past"&gt;07 Feb 2019&lt;/time&gt;&amp;nbsp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Test data fully integrated with IDM &lt;time datetime=3D"2019-02-25"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date-past"&gt;25 Feb 2019&lt;/time&gt;&amp;nbsp;&amp;nbsp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Enhedsregiste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To be analyzed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ntent-wrapp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Production data:&amp;nbsp; Enhedsregister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Test-database is isolated from SOA-integrations &lt;time datetime=3D"2019-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-02" class=3D"date-past"&gt;02 Feb 2019&lt;/time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Backup of production data is done &lt;time datetime=3D"2019-02-04"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date-past"&gt;04 Feb 2019&lt;/time&gt;&amp;nbsp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ata in test environment is repopulated, expected done by &lt;time date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2019-02-07" class=3D"date-past"&gt;07 Feb 2019&lt;/time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Test data fully integrated with IDM &lt;time datetime=3D"2019-02-25"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date-past"&gt;25 Feb 2019&lt;/time&gt;&amp;nbsp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Dalux FM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Local AU-version of SAAS-database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&lt;p&gt;No repopulation of data is d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2019 Q1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Current test version (AU version) of Dalux holds a different data stru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 than in Dalux production environment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Testversion of Dalux is newer than vesion in Dalux production environ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.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SOA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url:&amp;nbsp;&lt;a href=3D"http://testwosb1.adm.au.=</w:t>
      </w:r>
    </w:p>
    <w:p>
      <w:pPr>
        <w:pStyle w:val="PreformattedText"/>
        <w:bidi w:val="0"/>
        <w:spacing w:before="0" w:after="0"/>
        <w:jc w:val="left"/>
        <w:rPr/>
      </w:pPr>
      <w:r>
        <w:rPr/>
        <w:t>dk:8011/" class=3D"external-link" rel=3D"nofollow"&gt;http://testwosb1.adm.au.=</w:t>
      </w:r>
    </w:p>
    <w:p>
      <w:pPr>
        <w:pStyle w:val="PreformattedText"/>
        <w:bidi w:val="0"/>
        <w:spacing w:before="0" w:after="0"/>
        <w:jc w:val="left"/>
        <w:rPr/>
      </w:pPr>
      <w:r>
        <w:rPr/>
        <w:t>dk:8011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n/a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LMS - Blackboard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To be analyzed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ntent-wrapp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Production data: LMS Blackboard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Test-database is isolated from SOA-integrations &lt;time datetime=3D"2019-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-02" class=3D"date-past"&gt;02 Feb 2019&lt;/time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Backup of production data is done &lt;time datetime=3D"2019-02-04"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date-past"&gt;04 Feb 2019&lt;/time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ata in test environment is repopulated &lt;time datetime=3D"2019-02-25"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=3D"date-past"&gt;25 Feb 2019&lt;/time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Test data fully integrated with IDM &lt;time datetime=3D"2019-02-25"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date-past"&gt;25 Feb 2019&lt;/time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Digital Exam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To be analyzed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ntent-wrapp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Production data: Digital Exam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Test-database is isolated from SOA-integrations &lt;time datetime=3D"2019-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-02" class=3D"date-past"&gt;02 Feb 2019&lt;/time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Backup of production data is done &lt;time datetime=3D"2019-02-04"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date-past"&gt;04 Feb 2019&lt;/time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ata in test environment is repopulated &lt;time datetime=3D"2019-02-25"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=3D"date-past"&gt;25 Feb 2019&lt;/time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span&gt;Test data fully integrated with IDM &lt;time datetime=3D"2019-02-25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3D"date-past"&gt;25 Feb 2019&lt;/time&gt;&amp;nbsp;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Wiseflow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Wiseflow staging environment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&lt;p&gt;No repopulation of data is d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2019 Q1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Wiseflow pulls data from "the closest" Stads, when there is a need f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est data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New test data is typically pulled when Wiseflow is upgraded to new a 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on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a href=3D"http://mitstudie.au.dk/"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-link" rel=3D"nofollow"&gt;MitStudie.au.dk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To be analyzed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&lt;span&gt;No repopulation of data is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n 2019 Q1&lt;/span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EDDI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To be analyzed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&lt;p&gt;To be analyzed - EDDI is not 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nt in the test environment yet, and n&lt;span&gt;o repopulation of data is exp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ed done in 2019 Q1.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em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mestry environments&lt;/em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href=3D"https://atlas.auit.au.dk/confluence/pages/viewpage.action?p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=3D82939648" rel=3D"nofollow"&gt;https://atlas.auit.au.dk/confluence/pages/=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age.action?pageId=3D82939648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em&gt;Semestry databases&lt;/em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href=3D"https://atlas.auit.au.dk/confluence/display/FUEP/Databases+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ded+by+Semestry" rel=3D"nofollow"&gt;https://atlas.auit.au.dk/confluence/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/FUEP/Databases+provided+by+Semestry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table-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"relative-table confluenceTable" style=3D"width: 62.1265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25.2632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33.1467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41.3886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Test type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Test environment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olspan=3D"1" class=3D"confluenceTh"&gt;&lt;span&gt;Details&lt;/span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Component test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SOA-development environment&lt;/p&gt;&lt;p&gt;SOA-test 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onment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&lt;p&gt;Local environment&lt;/p&gt;&lt;p&gt;&lt;u&gt;&lt;a 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=3D"http://testwosb1.adm.au.dk:8011/" class=3D"external-link" rel=3D"no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ow"&gt;http://testwosb1.adm.au.dk:8011&lt;/a&gt;.&lt;/u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Component integration test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SOA-test environment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&lt;p&gt;Supplier test-system and SOA-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environment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Simulated system integration test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Coherent AU integration test environment&lt;/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This coherent AU integration tes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consists of the systems mentioned in the overview abov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System integration test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Coherent AU integration test environment &lt;br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T Test environment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&lt;p&gt;This coherent AU integration 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environment consists of the systems mentioned in the overview above&lt;/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a href=3D"http://ttportaldk2.com/" class=3D"external-link" rel=3D"nofo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"&gt;ttportaldk2.com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3 id=3D"PLAN-Componenttest.1"&gt;Component test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his test is run by developers in the SOA-development environment, until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decided to push the component to the SOA-test environment. Drivers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s are used for replacement of called components. Data from supplier sy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 is loaded from copy table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3 id=3D"PLAN-Componentintegrationtest(supplierservices)"&gt;Component inte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 test (supplier services)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his coherent test of the integration of components in a service is ru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velopers in the ESB-test environment, &lt;u&gt;&lt;a href=3D"http://testwosb1.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m.au.dk:8011/" class=3D"external-link" rel=3D"nofollow"&gt;http://testwosb1.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m.au.dk:8011&lt;/a&gt;.&lt;/u&gt;&amp;nbsp;Initially drivers/stubs/mocks can be used for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acement of supplier system, however later in the test process supplier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em test environment is introduced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3 id=3D"PLAN-SimulatedSystemIntegrationTest"&gt;&lt;span style=3D"font-size: 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x;font-weight: bold;letter-spacing: 0.0px;"&gt;Simulated System Integr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his test level simulates the integration end-to-end test &lt;em&gt;with stu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mocked consumer system functionality&lt;/em&gt;. That is data provision can b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ed from source system (CRUD) to consumer system reception =E2=80=93 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ing simulated event handling. However, consumer system is represente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y stub/mock. This test is run in the test environment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3 id=3D"PLAN-SystemIntegrationTest"&gt;System Integration Test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his test level covers the comprehensive integration test from source sy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 to consumer system test databas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em&gt;AU test environments&lt;/em&gt;&amp;nbsp;and The Consortium setup are as desc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d abov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 id=3D"PLAN-TestData"&gt;Test Data&lt;strong&gt; &lt;/strong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As mentioned above, test data is mirrored from the production environm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 of a wide range of systems. The environments are interconnected, however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graded asynchronously and according to agreement. The complexity of th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upgrades is very different, and the most complex and time consuming up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will need three weeks' calendar tim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Until the middle of January 2019, test data will be two years old, ie 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 the October 2016-upgrade. From February 2019 test data will mirror produ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on data.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It is not possible to roll back test data for re-testing where needed.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actical solution to this is to identify a larger number of test data 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ces than needed for a single test run, so that new instances are alre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y identified if or when re-testing is necessary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he approach to test data identification consists of two steps: firstl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ntification of test data principles (types and characteristics nee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to cover) =E2=80=93 secondly (based on these principles) the identific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d registration of specific test data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est data types and characteristics could be data which meets a sunsh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enario, data which meets a negative scenario, data which challenge bou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 values and invalid data, for person objects: persons which are both stu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s and employees, persons which complete a bachelor=E2=80=99s degree p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 during summer and enroll on the master program in September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If the principles are identified early, the data identification activity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carried out as an independent activity later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est data principles are kept after project completion to be used in p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t management. Identified and filed test data are destroyed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 id=3D"PLAN-Testtools"&gt;Test tools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he following tools are used to support the test in the project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table-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"wrapped confluenceTab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&lt;p&gt;&lt;strong&gt;Tool&lt;/strong&gt;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&lt;p&gt;&lt;strong&gt;Purpose&lt;/strong&gt;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JIRA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Defect management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Zephyr for JIRA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Test design and test execution for manual t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, test management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SoapUI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Component test and component integration te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Bamboo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Automatic test execution of SoapUI-test&lt;/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 id=3D"PLAN-Testautomation"&gt;Test automation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he component tests and the component integration tests are automated a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ntegrated part of the development process, using the tool SoapUI.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est is not automated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est data to be used in the test cases is presupposed to be available i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abases, but since the databases are used by different projects, a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k is made to ensure, that the test data is in fact available as presupp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When the development of a component or a service is done, the automat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cases are added to the regression test suite and they will be execute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part of the regression test going forward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he execution of each test case can be started manually, if needed dur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 the development of the component/servic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he regression test suite is executed automatically every night, using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ool Bamboo. The test is executed on the development environment and 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 environment. During the development process, the follow-up on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runs is handled by the developers in a non-structured and ad hoc way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 point is not having the entire test suite to pass, but to follow-up 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the test cases related to the specific tasks under development at the s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ic point in tim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Prior to at test period however, a close follow-up on the automated te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s must be established, ensuring that all test cases can pass before 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ng the test period. Hence, focus shifts from specific test cases to en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, that the entire test suite can pas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During a test period, the close follow-up continues. The nightly test 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is checked every morning, and if the test result indicates any problems 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 defect, mitigating actions must be taken by the development team, and 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 Manager must be notified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 id=3D"PLAN-Reusabilityofsoftwareworkproductsandtestworkproducts"&gt;Reus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ty of software work products and test work products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When the project ends and the System as a whole is handed over to syste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agement, different software and test work products should be handed o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 for information or reuse as well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Test cases at various levels designed during the project should be re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, when the project ends and the System is in operation. In particular 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ression tests at both component test level and system test level are v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le, when changes related to the integrations and interfaces are impl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d to the System at a later time.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Test strategy, test plans and test cases and use cases are relevant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in order to gain knowledge of the System and of how the integr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s and interfaces have been tested. The specific test approaches during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evelopment of the system could be reused, when changes are implement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on in time.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Test reports are not reusable, but they are relevant to operations, b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e they state the quality of the system, when it is handed over.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A list of open defects should be handed over to operation/helpdesk at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end of the project.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The descriptions of the principles behind test data idenfication.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 id=3D"PLAN-Regressiontestingandretesting"&gt;Regression testing and rete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Regression test is done to ensure that defects have not been introduc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ncovered in unchanged areas of the software, as a result of the chang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he regression test is done at component and component integration tes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 It is run automatically every night on the development and test envi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ents, and serves to give the development team a quick and early feedb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on their cod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It also serves to ensure a stable test object before testing at higher 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ls. &amp;nbsp;A =E2=80=9Cgreen=E2=80=9D /passed regression test is an entr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a for the formal tests at higher level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his means that before a formal test is run at a higher level in a spe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 test period, the regression tests on lower levels should have passed.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lopment team must be notified in time of such test periods, so that def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 found by the automatically executed regression test can be fixed and 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 test cases can pass afterwards. There could be test cases that for vari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reasons are not able to pass. If so, this should be documented in the t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plan or in the test report as a deviation from either Test Strategy or 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Plan. A reason for the deviation must be stated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When a defect is reported, analyzed and fixed, the developer needs to 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ke sure, that one or more test cases cover the defect, and that they are 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 to the regression test, if not done so already. Defect fixes can pot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ly cause regressions elsewhere so it is important to follow-up on the 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tic regression test execution after checking in the cod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ailed test cases that result in a defect report, have to be rerun, onc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ect has been fixed. &amp;nbsp;For manual test cases, the defect is link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to the failed test case execution in JIRA, which makes it easy for the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r to point out which test cases to run again, when the defect is retur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as fixed. For automatic test cases a reference is made to the failed t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case, so that the developer knows which test cases to run again. &amp;nbsp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If the test case gives the expected result during the rerun, the test 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is given state =E2=80=9CPassed=E2=80=9D, and the defect report is clos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If the test case gives a different result than expected, the test case 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given state =E2=80=9CFailed=E2=80=9D, and the defect report is returned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the development team in state =E2=80=9CReopened=E2=80=9D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or further details, please see paragraph =E2=80=9DDefect management p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=E2=80=9D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 id=3D"PLAN-Testcontrolandreporting"&gt;Test control and reporting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In order to make sure, that the test is progressing as planned, it i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ary to add some controls during the tests. This applies during test p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ng as well as during test execution. To ensure this, a number of metric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been defined, making it possible to follow the test progression clo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on selected parameter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During the development process, the Test Manager should make sure, th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ing process is being followed (including traceability), and that 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ess is made according to plan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If the test is not progressing as planned, the Test Manager should mak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ve actions, such as reprioritizing the testing efforts. The Test 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er is responsible for communicating the test progress and possible dev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from plan to the Project Manager. If the deviations in any way affec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plan, the Project Manager should be notified right away. If 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ation in any way affects the test effort, Project Manager and Produc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 should be notified right away. The corrective actions must be appro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y Project Manager/Product Owner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Prior to each test, a test plan is created. If the test plan deviates 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 the test strategy, it should be noted down in the test plan. The test p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 for simulated system integration test is approved by &lt;em&gt;AU IT's &lt;/em&g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ect manager. The system integration test is approved by the product ow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 of the project. The test is finally documented in the test report. The 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report is distributed to Project Management and other relevant stakehol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.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 id=3D"PLAN-Testmeasurementsandmetrics"&gt;Test measurements and metrics&lt;/h=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In order to be able to ensure a correct and adequate insight into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quality of the testing process and the delivery and into test pr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sion, the project manager and the test manager need to decide, which 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s are needed, and how the measurements are done. It should also be dec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how the measurements should be presented, to which stakeholders and of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h frequency. The Pilot Operation test will give input to the specific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 for measurements.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"color: rgb(255,0,0);"&gt;See Confluence-page:&amp;nbsp;&lt;a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createlink" href=3D"/confluence/pages/createpage.action?spaceKey=3DTE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amp;title=3DMetrikker+og+m%C3%A5linger&amp;amp;linkCreation=3Dtrue&amp;amp;fromP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=3D95234233"&gt;DRAFT Metrikker og m=C3=A5linger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 id=3D"PLAN-Defectmanagementprocess"&gt;Defect management process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A process for defect management is necessary in order to be able to ha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defects in a structured, prioritized and consistent way. The process s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 clearly state, who is responsible for the different stages in the lif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e of the defect. The defect management process is a generic process com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or all &lt;em&gt;AU IT&lt;/em&gt; test activities, unless else is stated explicit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inor defects detected by the developers during software development 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necessarily handled within a formal defect management process. It wo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require too much work documenting the findings instead of just fixing 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along the way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ajor or more complex defects, and defects observed on the basis of JIR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 cases, are managed in JIRA/Zephyr. Observations are reported in JIR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ssuetype =E2=80=9CBug=E2=80=9D. The JIRA setup offers a defect temp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to ensure, that all needed information regarding the finding is report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.&amp;nbsp; This includes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etailed description of the defect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teps to reproduce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Environment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Test phase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Version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Component/service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etected by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etected when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creen shots if relevant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Etc.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he first step in the defects lifecycle is to evaluate, whether the f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is in fact a defect or not. A finding could be caused by wrongful tes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misleading or wrongful test case, environmental issues or simply mi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rstandings. Before creating the defect report in JIRA, the tester woul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have investigated and ruled out these possible reasons, and the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 the assumption is, that this is in fact a defect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he reporter initially sets a priority, but it is product owner's resp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ility to prioritize the defects and decide whether a defect should or sh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d not be fixed, and whether the defect should be sent to the backlog 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 in a later sprint, or if it needs urgent attention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he test coordinator is responsible for initial screening of defect rep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 for duplicates, sufficient description and communication with develop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s. If necessary, test coordinator can involve a Defect Management Committee=</w:t>
      </w:r>
    </w:p>
    <w:p>
      <w:pPr>
        <w:pStyle w:val="PreformattedText"/>
        <w:bidi w:val="0"/>
        <w:spacing w:before="0" w:after="0"/>
        <w:jc w:val="left"/>
        <w:rPr/>
      </w:pPr>
      <w:r>
        <w:rPr/>
        <w:t>, established for a test run to evaluate, prioritize, estimate and assign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efect reports. This committee consists of product owner and relevant 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ves from development and test.&amp;nbsp; During end-to-end test, te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al representatives from the Consortium would also be relevant partici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 in the meeting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he outcome of the committee=E2=80=99s meeting is one of three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The defect report is rejected and the defect should not be fixed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The defect is ready to be fixed and is prioritized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More information/analysis is needed in order to make the right priori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g.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Rejected defect reports are returned to the reporter with a comment exp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ing why it has been rejected. Defects, that should be fixed, and defec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that require more analysis are assigned to either the &lt;em&gt;AU IT&lt;/e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evelopment team or to the Consortium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he development teams can then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o the technical investigation and analysis to be able to estimate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s and then return the defect to the product owner for new prior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ng.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Implement the corrections according to plan (now or later)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When a defect has been fixed and the fix has been deployed to the agree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on environment, the defect report is assigned to the person, who repor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the defect for verification that the defect can no longer be reproduced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the case, the defect report is closed in JIRA. If the verific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oes not affirm the fix, the defect report is returned to development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 a descriptive note of the verification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em style=3D"letter-spacing: 0.0px;"&gt;&lt;/em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aui-message aui-message-erro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title"&gt;&lt;em style=3D"letter-spacing: 0.0px;"&gt;&lt;strong&gt;Error ren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 macro 'excerpt-include'&lt;/strong&gt;&lt;/em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em style=3D"letter-spacing: 0.0px;"&gt;No link could be created for 'AU I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ect Management Process'.&lt;/em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em style=3D"letter-spacing: 0.0px;"&gt;&lt;br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em style=3D"letter-spacing: 0.0px;"&gt;Figure 2 Defect Management Process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 id=3D"PLAN-Configurationmanagementapproachfortestware"&gt;Configuration 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ement approach for test ware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Configuration (versioning) management for test ware is handled automat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 by various tools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table-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"wrapped confluenceTab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&lt;p&gt;Configuration item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&lt;p&gt;Configuration management system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Test data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See paragraph =E2=80=9CTest environments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data=E2=80=9D &amp;gt; =E2=80=9CTest data=E2=80=9D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Test harness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pan style=3D"color: rgb(0,0,0);"&gt;SoapUI, 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ok (functional mailbox)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Test case designs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Zephyr for JIRA&lt;/p&gt;&lt;p&gt;SoapUI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Test case executions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Zephyr for JIRA&lt;/p&gt;&lt;p&gt;Bamboo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Defect reports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JIRA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Test strategy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Confluence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Test plan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Confluence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Test reports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Confluence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 id=3D"PLAN-Rolesandresponsibilities"&gt;Roles and responsibilities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or &lt;em&gt;AU IT&lt;/em&gt;=C2=B4s part in the project, there are several roles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nt to test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table-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"wrapped confluenceTab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&lt;p&gt;Role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&lt;p&gt;Responsibilities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&lt;p&gt;Persons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Test Manage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Test Strategy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Test Plans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Follow-up on test activities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Review of traceability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Ensuring test coverage of requirements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Ensuring correlation between test strategy and test work products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Coordinate with test managers from Business and supplier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ialogue with project owner and Business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Reporting on test progression and defects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A Test Manager is appointed by Product Owner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A Test Manager is appointed by &lt;em style=3D"letter-spacing: 0.0px;"&gt;A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&lt;/em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TBD, Product Owner&lt;/p&gt;&lt;p&gt;Lisbeth Reinholt J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 (external), &lt;em&gt;AU IT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Test Coordinato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Conduct the specific test runs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Call for meetings with involved parts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Ensuring that testers are well prepared for the tests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Availability of test data for each test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amp;nbsp;Control of information flow during specific test runs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Monitoring test progression during specific test runs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ialogue with project owner and Business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Booking of test environments for specific test runs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TBD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Test Data Manager Studiesystemer, AU Byg, &lt;e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U IT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Evaluation of need for test data and possibilities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Needs for repopulation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TBD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Teste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Test case design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Test case execution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TBD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Project Manage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Ensuring resource agreements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Ensuring collaboration with project owner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Bjarne Randrup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Develope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Component test and component integration test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efect fixing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Tina Fjelstrup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rben Stig Hansen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mas Kilden Nielsen (external)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Architect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esign AU IT=C2=B4s integration use cases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Approval of end-to-end test cases (system test)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Dorte J=C3=B8rgensen&lt;/p&gt;Birthe Hestb=C3=A6k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Operation or Technical architect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Overview of environments, security requirements, log-in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Henrik Bylling Ravn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Product Owne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Clarification of requirements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Prioritizing of defects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Approval of test plans and test reports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Per Guldb=C3=A6k Larsen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Faculties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efine test data for simulated system-integration test and system-inte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 test.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Contribute to test cases execution and verification of data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Review of test case designs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Course- and Exam. Planning Administrators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 id=3D"PLAN-Approvalcriteria"&gt;Approval criteria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In order to get &lt;em&gt;AU IT&lt;/em&gt;=C2=B4s consolidated testing efforts app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 by project owner, all planned tests have been conducted and the result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tests must be satisfactory and as agreed upon with project owner.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Entry criteria and exit criteria for each test are defined in the test p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 id=3D"PLAN-Approvals"&gt;Approvals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his test strategy has been approved by project owner (&lt;em&gt;AU UDD&lt;/em&gt;).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he test strategy is unfolded and concretized in test plans created ah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of each test. Project Owner must approve the test plans and thereby sig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on the amount and sufficiency of the planned tests.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 id=3D"PLAN-Appendix1-Terminology"&gt;Appendix 1 - Terminology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he concepts used in the test strategy is derived from the international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TQB terminology list.&lt;a href=3D"file:///U:/Documents/Teststrategi%20udk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%203-10-2018%20arbejdsdok.%20version%2011.docx#_ftn1" title=3D""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ernal-link" rel=3D"nofollow"&gt;[1]&lt;/a&gt; . A selection of this terminolog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s listed below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table-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"relative-table wrapped confluenceTable" style=3D"width: 88.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14.2653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10.271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56.5621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18.9016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&lt;p&gt;Concept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&lt;p&gt;Parent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&lt;p&gt;Definition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&lt;p&gt;Examples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Integration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br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The process of combining components or syste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into larger assemblies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br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Integration testing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Test level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Tests performed to expose defects in the in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ces and in the interactions between integrated components or systems&lt;/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Component integration testing&lt;/p&gt;&lt;p&gt;System 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ration testing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Component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br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A minimal software item that can be tested i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olation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br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Component integration testing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Test level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Tests performed to expose defects in the in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ces and in the interactions between integrated&amp;nbsp; components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br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Component testing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Test level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The testing of individual software component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br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Connectivity test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br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The testing of connection between two inter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br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Metri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br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A measurement scale and the method used for 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urement [ISO 14598]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br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Regression testing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Test level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Testing of a previously tested program foll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modification to ensure that defects have not been introduced or uncov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in unchanged areas of the software, as a result of the changes made. I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erformed when the software or its environment is changed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br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Traceability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br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The ability to identify related items in doc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tion and software, such as requirements with associated tests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br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System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br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A collection of components organized to ac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sh a specific function or set of functions [IEEE 610]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br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System integration testing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Test level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Testing the integration of system and packag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; testing interfaces to external organizations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br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System testing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Test level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The process of testing an integrated system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verify that is meets specified requirements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br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Test Manage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Rolle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The person responsible for project manag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esting activities and resources, and evaluation of a test object.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who directs, controls, administers, plans and regulates the ev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ion of a test object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br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Test object / test item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br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The component or system to be tested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br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Test condition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Test design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An item or event of a component or system t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could be verified by one or more test cases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A function, transaction, feature, quality a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ute, or structural element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Test case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Test design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A set of input values, execution precondi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, expected results and execution post conditions, developed for a partic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 objective or test condition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Test case to exercise a particular program 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&lt;/p&gt;&lt;p&gt;Test case to verify compliance with a specific requirement&lt;/p&gt;&lt;/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Test design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Test design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The process of transforming general testing o=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ctives into tangible test conditions and test cases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br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Test design technique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Test design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Procedure used to derive and/or select test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s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Based on:&lt;/p&gt;&lt;p&gt;Specification&lt;/p&gt;&lt;p&gt;Structu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p&gt;Experience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Test coverage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br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The degree, expressed as a percentage, to w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 a specified coverage item has been exercised by a suite of test cases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br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Test phase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br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See test level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br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Test level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br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A group of test activities that are organize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anaged together. A test level is linked to the responsibilities in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Component test, Integration test, System te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,&lt;/p&gt;&lt;p&gt;Accept test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Test process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br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The fundamental test process comprises test p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ning and control, test analysis and design, test implementation and ex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on, evaluating exit criteria and reporting, and test closure activities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br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Test strategy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Test level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A high-level description of the test levels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be performed and the testing within those levels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Organizational level&lt;/p&gt;&lt;p&gt;Program level&lt;/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Project level&lt;/p&gt;&lt;p&gt;Sub-project level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Test management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br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The planning, estimating, monitoring and c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 of test activities, typically carried out by a test manage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br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Test design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br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A group of test activities aimed at testing 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onent or system focused on a specific test objective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Functional test&lt;/p&gt;&lt;p&gt;Non-functional test&lt;/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Usability test&lt;/p&gt;&lt;p&gt;Regression test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href=3D"file:///U:/Documents/Teststrategi%20udkast%203-10-2018%20ar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dok.%20version%2011.docx#_ftnref1" title=3D"" class=3D"external-link" 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=3D"nofollow"&gt;[1]&lt;/a&gt; International Software Testing Qualifications Board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5228_831643874.172180006120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